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OUR 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 VERS 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NAME International Genealogical Index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RP The Church of Jesus Christ of Latter-day S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DDR 50 East North Templ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NT Salt Lake City, Utah 8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ATA International Genealogical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TE Januar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PR Copyright (c) 1980,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DEST 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 DATE 26 MAR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IME 13:28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 FILE CAUVRAU-1897.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G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 VERS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ORM LINEAGE-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CHAR A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UBM @SUB01@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UBN @N01@</w:t>
      </w:r>
    </w:p>
    <w:p>
      <w:pPr>
        <w:pStyle w:val="PreformattedText"/>
        <w:bidi w:val="0"/>
        <w:spacing w:before="0" w:after="0"/>
        <w:jc w:val="left"/>
        <w:rPr/>
      </w:pPr>
      <w:r>
        <w:rPr/>
        <w:t>0 @SUB01@ 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 NAME Created by FamilySearch (TM) Internet Genealogy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DDR 50 East North Templ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NT Salt Lake City, Utah 8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@S01@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UTH The Church of Jesus Christ of Latter-day S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ITL International Genealogical Index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UBL Copyright (c) 1980, 2000, data as of Januar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REPO @R01@</w:t>
      </w:r>
    </w:p>
    <w:p>
      <w:pPr>
        <w:pStyle w:val="PreformattedText"/>
        <w:bidi w:val="0"/>
        <w:spacing w:before="0" w:after="0"/>
        <w:jc w:val="left"/>
        <w:rPr/>
      </w:pPr>
      <w:r>
        <w:rPr/>
        <w:t>0 @R01@ 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 NAME Family History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DDR 35 N West Templ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NT Salt Lake City, Utah 84150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 @N01@ S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DES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 ORD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@I01@ 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 NAME Mary /CAUVR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 GIVN 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URN CAUV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OUR @S01@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OUR @S02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PAGE Film #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FAMS @M01@</w:t>
      </w:r>
    </w:p>
    <w:p>
      <w:pPr>
        <w:pStyle w:val="PreformattedText"/>
        <w:bidi w:val="0"/>
        <w:spacing w:before="0" w:after="0"/>
        <w:jc w:val="left"/>
        <w:rPr/>
      </w:pPr>
      <w:r>
        <w:rPr/>
        <w:t>0 @I02@ 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 NAME James /NAG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 GIVN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URN N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EX M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OUR @S01@</w:t>
      </w:r>
    </w:p>
    <w:p>
      <w:pPr>
        <w:pStyle w:val="PreformattedText"/>
        <w:bidi w:val="0"/>
        <w:spacing w:before="0" w:after="0"/>
        <w:jc w:val="left"/>
        <w:rPr/>
      </w:pPr>
      <w:r>
        <w:rPr/>
        <w:t>1 FAMS @M01@</w:t>
      </w:r>
    </w:p>
    <w:p>
      <w:pPr>
        <w:pStyle w:val="PreformattedText"/>
        <w:bidi w:val="0"/>
        <w:spacing w:before="0" w:after="0"/>
        <w:jc w:val="left"/>
        <w:rPr/>
      </w:pPr>
      <w:r>
        <w:rPr/>
        <w:t>0 @I03@ 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 NAME Mary /CAUVR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 GIVN 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URN CAUV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OUR @S01@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ATE Abt. 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LAC Of, Wilmington, New Castle, Del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OUR @S02@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AGE Film #: 203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 @M01@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 HUSB @I02@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IFE @I01@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ATE Abt. 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LAC Of, Wilmington, New Castle, Del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@S02@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REPO @R01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CALN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EDI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 TRL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